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s on this disk with  the  prefix  "SCR-"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 of  a  database program made specifically for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igh scores of your home video games.  This program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cores to a file called "SCR-DATA.BAS" and pri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your screen,  printer,  or to your disk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CR-TEXT.DO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is  one  main difference between these two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CR-DATA.BAS" is a concise file which either "SCR-COL?.BA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lor version, or "SCR-MON?.BAS", the monochrom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s (depending what type of monitor you have) to in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when you use the program or output your data when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ished editing it.  The file,  "SCR-TEXT.DOC" is onl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you  opt to have your output sent to your dis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 this option,  the contents of this file will look a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ere printed to your printer (you may view this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 "TYPE SCR-TEXT.DOC"  without  the  quotes, 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 mode  -- the mode your in right after you turn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boot your computer - you may get there from basic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YSTEM", again without the quot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